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0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《理论力学》</w:t>
      </w:r>
      <w:r>
        <w:rPr>
          <w:b/>
          <w:sz w:val="36"/>
          <w:szCs w:val="36"/>
        </w:rPr>
        <w:t>考试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物体及物体系统的受力分析方法及受力图的画法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、掌握力系简化和平衡的基本原理，掌握力系平衡方程的特点，能正确地应用受力分析和平衡方程求解静定结构的约束反力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掌握桁架结构的受力特点及静定桁架结构的杆件内力计算方法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掌握空间力系的基本概念、理论和基本计算方法，掌握空间力系力系的简化特点，了解空间力系平衡方程的基本应用方法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、掌握摩擦问题的受力分析方法，能正确求解有摩擦的物体系平衡问题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spacing w:val="-6"/>
          <w:sz w:val="28"/>
          <w:szCs w:val="28"/>
        </w:rPr>
        <w:t>、掌握动点的轨迹、位移、速度、加速度等运动基本量的分析和计算方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掌握刚体平行移动、定轴转动的运动特征及相关计算方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掌握合成运动的分析方法，能正确地对物体间的相对运动建立合成运动分析方法，掌握速度合成和加速度合成的基本公式及应用方法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掌握刚体平面运动的基本特征，掌握平面运动刚体的速度分析方法和加速度分析方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掌握质点、刚体和刚体系的动量定理（质心运动定理）、动量矩定理和动能定理，能正确地应用动力学方程求解刚体系与平动、定轴转动和平面运动相关的动力学问题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掌握达郎伯原理，能正确地应用达郎伯原理求解刚体系与平动、定轴转动和平面运动相关的动力学问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掌握虚位移原理，能正确地应用虚位移原理求解物体系平衡问题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为笔试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满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试卷结构（参考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填空题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color w:val="000000"/>
          <w:sz w:val="28"/>
          <w:szCs w:val="28"/>
        </w:rPr>
        <w:t>×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题 </w:t>
      </w:r>
      <w:r>
        <w:rPr>
          <w:rFonts w:cs="宋体;SimSun" w:ascii="宋体;SimSun" w:hAnsi="宋体;SimSun"/>
          <w:color w:val="000000"/>
          <w:sz w:val="28"/>
          <w:szCs w:val="28"/>
        </w:rPr>
        <w:t>= 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作图题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color w:val="000000"/>
          <w:sz w:val="28"/>
          <w:szCs w:val="28"/>
        </w:rPr>
        <w:t>×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题 </w:t>
      </w:r>
      <w:r>
        <w:rPr>
          <w:rFonts w:cs="宋体;SimSun" w:ascii="宋体;SimSun" w:hAnsi="宋体;SimSun"/>
          <w:color w:val="000000"/>
          <w:sz w:val="28"/>
          <w:szCs w:val="28"/>
        </w:rPr>
        <w:t>=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受力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合成运动分析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简单计算题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color w:val="000000"/>
          <w:sz w:val="28"/>
          <w:szCs w:val="28"/>
        </w:rPr>
        <w:t>×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题 </w:t>
      </w:r>
      <w:r>
        <w:rPr>
          <w:rFonts w:cs="宋体;SimSun" w:ascii="宋体;SimSun" w:hAnsi="宋体;SimSun"/>
          <w:color w:val="000000"/>
          <w:sz w:val="28"/>
          <w:szCs w:val="28"/>
        </w:rPr>
        <w:t>=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空间力系基本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达郎伯原理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虚位移原理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计算题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color w:val="000000"/>
          <w:sz w:val="28"/>
          <w:szCs w:val="28"/>
        </w:rPr>
        <w:t>×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题 </w:t>
      </w:r>
      <w:r>
        <w:rPr>
          <w:rFonts w:cs="宋体;SimSun" w:ascii="宋体;SimSun" w:hAnsi="宋体;SimSun"/>
          <w:color w:val="000000"/>
          <w:sz w:val="28"/>
          <w:szCs w:val="28"/>
        </w:rPr>
        <w:t>= 6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物体系平衡问题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桁架结构内力计算问题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物体系平面运动问题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物体系动力学问题，求加速度和力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理论力学（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）》（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版），哈尔滨工业大学理论力学教研组编，高等教育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8:00Z</dcterms:created>
  <dc:creator>FtpDown</dc:creator>
  <dc:description/>
  <cp:keywords/>
  <dc:language>en-US</dc:language>
  <cp:lastModifiedBy>微软用户</cp:lastModifiedBy>
  <dcterms:modified xsi:type="dcterms:W3CDTF">2020-01-08T07:15:00Z</dcterms:modified>
  <cp:revision>2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