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4"/>
        </w:rPr>
        <w:t xml:space="preserve">         </w:t>
      </w:r>
      <w:r>
        <w:rPr>
          <w:b/>
          <w:sz w:val="32"/>
        </w:rPr>
        <w:t>《</w:t>
      </w:r>
      <w:r>
        <w:rPr>
          <w:b/>
          <w:bCs/>
          <w:sz w:val="28"/>
        </w:rPr>
        <w:t>半导体物理</w:t>
      </w:r>
      <w:r>
        <w:rPr>
          <w:b/>
          <w:sz w:val="32"/>
        </w:rPr>
        <w:t>》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科目代码</w:t>
      </w:r>
      <w:r>
        <w:rPr>
          <w:b/>
          <w:bCs/>
          <w:sz w:val="28"/>
        </w:rPr>
        <w:t>879)</w:t>
      </w:r>
      <w:r>
        <w:rPr>
          <w:b/>
          <w:bCs/>
          <w:sz w:val="30"/>
        </w:rPr>
        <w:t>考试大纲</w:t>
      </w:r>
    </w:p>
    <w:p>
      <w:pPr>
        <w:pStyle w:val="Normal"/>
        <w:ind w:left="1440" w:hanging="1440"/>
        <w:rPr>
          <w:b/>
          <w:b/>
          <w:bCs/>
          <w:sz w:val="24"/>
        </w:rPr>
      </w:pPr>
      <w:r>
        <w:rPr>
          <w:b/>
          <w:sz w:val="24"/>
        </w:rPr>
        <w:t>特别提醒：本考试大纲仅适合</w:t>
      </w:r>
      <w:r>
        <w:rPr>
          <w:b/>
          <w:color w:val="FF0000"/>
          <w:sz w:val="24"/>
        </w:rPr>
        <w:t>20</w:t>
      </w:r>
      <w:r>
        <w:rPr>
          <w:b/>
          <w:color w:val="FF0000"/>
          <w:sz w:val="24"/>
        </w:rPr>
        <w:t>20</w:t>
      </w:r>
      <w:r>
        <w:rPr>
          <w:b/>
          <w:sz w:val="24"/>
        </w:rPr>
        <w:t>年硕士研究生入学考试。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ind w:left="360" w:hanging="360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  <w:t>考研建议参考书目</w:t>
      </w:r>
    </w:p>
    <w:p>
      <w:pPr>
        <w:pStyle w:val="Normal"/>
        <w:ind w:left="359" w:hanging="0"/>
        <w:rPr>
          <w:rFonts w:eastAsia="楷体_GB2312;楷体"/>
          <w:bCs/>
          <w:sz w:val="24"/>
        </w:rPr>
      </w:pPr>
      <w:r>
        <w:rPr/>
        <w:t>《半导体物理学》</w:t>
      </w:r>
      <w:r>
        <w:rPr/>
        <w:t>(</w:t>
      </w:r>
      <w:r>
        <w:rPr/>
        <w:t>第</w:t>
      </w:r>
      <w:r>
        <w:rPr/>
        <w:t>7</w:t>
      </w:r>
      <w:r>
        <w:rPr/>
        <w:t>版</w:t>
      </w:r>
      <w:r>
        <w:rPr/>
        <w:t>)</w:t>
      </w:r>
      <w:r>
        <w:rPr/>
        <w:t>，</w:t>
      </w:r>
      <w:r>
        <w:rPr>
          <w:bCs/>
        </w:rPr>
        <w:t>刘恩科编著，</w:t>
      </w:r>
      <w:r>
        <w:rPr/>
        <w:t>电子工业出版社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426" w:leader="none"/>
        </w:tabs>
        <w:ind w:left="360" w:hanging="360"/>
        <w:rPr>
          <w:b/>
          <w:b/>
          <w:bCs/>
          <w:sz w:val="24"/>
        </w:rPr>
      </w:pPr>
      <w:r>
        <w:rPr>
          <w:rFonts w:eastAsia="楷体_GB2312;楷体"/>
          <w:b/>
          <w:sz w:val="24"/>
        </w:rPr>
        <w:t>基本要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1</w:t>
      </w:r>
      <w:r>
        <w:rPr/>
        <w:t>）知晓</w:t>
      </w:r>
      <w:r>
        <w:rPr/>
        <w:t>Si</w:t>
      </w:r>
      <w:r>
        <w:rPr/>
        <w:t>、</w:t>
      </w:r>
      <w:r>
        <w:rPr/>
        <w:t>GaAs</w:t>
      </w:r>
      <w:r>
        <w:rPr/>
        <w:t>、</w:t>
      </w:r>
      <w:r>
        <w:rPr/>
        <w:t>InP</w:t>
      </w:r>
      <w:r>
        <w:rPr/>
        <w:t>、</w:t>
      </w:r>
      <w:r>
        <w:rPr/>
        <w:t>GaN</w:t>
      </w:r>
      <w:r>
        <w:rPr/>
        <w:t>、</w:t>
      </w:r>
      <w:r>
        <w:rPr/>
        <w:t>SiC</w:t>
      </w:r>
      <w:r>
        <w:rPr/>
        <w:t>等半导体材料的晶格结构、能带特点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2</w:t>
      </w:r>
      <w:r>
        <w:rPr/>
        <w:t>）掌握晶体材料能带产生的原因，明确导体、半导体、绝缘体的能带特点，掌握半导体中电子的状态和能带；掌握布里渊区、有效质量、空穴等概念及其意义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3</w:t>
      </w:r>
      <w:r>
        <w:rPr/>
        <w:t>）掌握半导体中杂质所引入的能级，掌握施主杂质、受主杂质、杂质的补偿、等电子陷阱、深能级杂质等概念，熟悉点缺陷、位错等概念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4</w:t>
      </w:r>
      <w:r>
        <w:rPr/>
        <w:t>）掌握半导体中载流子的统计分布，明确费米能级的意义，明确玻耳兹曼近似的条件与简并化条件，掌握电子浓度和空穴浓度的计算公式，明确载流子浓度乘积的特性；了解低温载流子冻析效应、禁带变窄效应等概念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5</w:t>
      </w:r>
      <w:r>
        <w:rPr/>
        <w:t>）掌握本征半导体与非本征半导体的载流子分布的特点、基本关系式、温度特性等，明确多子与少子的概念与特性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6</w:t>
      </w:r>
      <w:r>
        <w:rPr/>
        <w:t>）掌握载流子迁移率的概念和意义，熟悉载流子散射及其对迁移率的影响；掌握电导率与迁移率和载流子浓度的关系，掌握温度在其中的作用规律；明确强电场下载流子的运动特点，熟悉多能谷散射与耿氏效应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7</w:t>
      </w:r>
      <w:r>
        <w:rPr/>
        <w:t>）掌握载流子的复合与产生、非平衡载流子的寿命、准平衡与准费米能级；熟悉复合理论，明确复合中心与陷阱的特点。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8</w:t>
      </w:r>
      <w:r>
        <w:rPr/>
        <w:t>）掌握爱因斯坦关系、连续性方程，掌握非平衡载流子在电场作用下的运动特点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9</w:t>
      </w:r>
      <w:r>
        <w:rPr/>
        <w:t>）掌握</w:t>
      </w:r>
      <w:r>
        <w:rPr/>
        <w:t>pn</w:t>
      </w:r>
      <w:r>
        <w:rPr/>
        <w:t>结形成机制、能带图、结电容，掌握空间电荷区、接触电势差等基本概念；熟悉</w:t>
      </w:r>
      <w:r>
        <w:rPr/>
        <w:t>pn</w:t>
      </w:r>
      <w:r>
        <w:rPr/>
        <w:t>结电流电压特性，了解</w:t>
      </w:r>
      <w:r>
        <w:rPr/>
        <w:t>pn</w:t>
      </w:r>
      <w:r>
        <w:rPr/>
        <w:t>结电流电压特性偏离理想方程的因素；熟悉</w:t>
      </w:r>
      <w:r>
        <w:rPr/>
        <w:t>pn</w:t>
      </w:r>
      <w:r>
        <w:rPr/>
        <w:t>结击穿特点、</w:t>
      </w:r>
      <w:r>
        <w:rPr/>
        <w:t>pn</w:t>
      </w:r>
      <w:r>
        <w:rPr/>
        <w:t>结隧道效应等概念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10</w:t>
      </w:r>
      <w:r>
        <w:rPr/>
        <w:t>）掌握金属与半导体接触下的能级图、接触电势差，掌握表面态对接触势垒的影响，熟悉肖特基二极管概念，熟悉其与</w:t>
      </w:r>
      <w:r>
        <w:rPr/>
        <w:t>pn</w:t>
      </w:r>
      <w:r>
        <w:rPr/>
        <w:t>二极管的不同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11</w:t>
      </w:r>
      <w:r>
        <w:rPr/>
        <w:t>）熟悉</w:t>
      </w:r>
      <w:r>
        <w:rPr/>
        <w:t>MIS</w:t>
      </w:r>
      <w:r>
        <w:rPr/>
        <w:t>结构的基本特点，熟悉半导体异质结构的产生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12</w:t>
      </w:r>
      <w:r>
        <w:rPr/>
        <w:t>）掌握霍耳效应，了解半导体发光的基本原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>
        <w:rFonts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宋体;SimSun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0:52:00Z</dcterms:created>
  <dc:creator>lingmf</dc:creator>
  <dc:description/>
  <cp:keywords/>
  <dc:language>en-US</dc:language>
  <cp:lastModifiedBy>candy</cp:lastModifiedBy>
  <dcterms:modified xsi:type="dcterms:W3CDTF">2019-10-11T07:19:00Z</dcterms:modified>
  <cp:revision>3</cp:revision>
  <dc:subject/>
  <dc:title>要求学生掌握用基本信号（单位冲激、复指数信号等）分解一般信号的数学表示和信号分析法；掌握LTI系统的数学模型（常系数线性微分、差分方程，和信号分析法；掌握LTI系统的数学模型（常系数线性微分、差分方程、卷积表示、系统函数及模拟框图等）；掌握系统分析的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