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201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科目名称：操作系统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操作系统基本概念、结构、策略，以及一些基本的算法、处理过程的理解与掌握；对并发程序设计技术的掌握，对构成系统的进程管理、存储管理、设备管理、文件系统及命令解释器等各模块的工作机理及设计方法的掌握。学生应具备一定的设计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一章 绪论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操作系统的功能、地位、组成及特征，多道程序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操作系统的形成、发展、分类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流行操作系统简介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二章 操作系统运行机制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中断和陷入机制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操作系统内核程序嵌入进程运行模型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操作系统系统调用实现方法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命令界面实现方法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三章 进程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进程的描述和组成、进程的创建和结束处理、进程的状态和状态转换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进程调度与切换概念与实现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调度的层次、调度算法选择的准则、进程调度典型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线程概念、进程与线程区别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四章 并发进程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进程的并发性、进程的同步与互斥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实现互斥的硬件机制、信号量机制及应用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进程间通信概念及实现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死锁防止、死锁避免、死锁检测和解除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五章 存储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存储管理的功能、地址变换、固定分区存储管理、可变分区存储管理、分页存储管理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虚拟存储器的概念、请求分页虚拟存储管理原理与实现技术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典型页面淘汰策略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六章 设备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设备分类及管理、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控制方式及控制接口、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软件层次及主要功能、字符设备与块设备接口、驱动程序组成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缓冲技术、磁盘请求调度及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独占设备虚拟化技术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七章 文件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文件概念、文件访问方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文件逻辑结构；文件物理结构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文件控制块</w:t>
      </w:r>
      <w:r>
        <w:rPr>
          <w:rFonts w:eastAsia="仿宋_GB2312;仿宋" w:ascii="仿宋_GB2312;仿宋" w:hAnsi="仿宋_GB2312;仿宋"/>
          <w:szCs w:val="21"/>
        </w:rPr>
        <w:t>FCB</w:t>
      </w:r>
      <w:r>
        <w:rPr>
          <w:rFonts w:ascii="仿宋_GB2312;仿宋" w:hAnsi="仿宋_GB2312;仿宋" w:eastAsia="仿宋_GB2312;仿宋"/>
          <w:szCs w:val="21"/>
        </w:rPr>
        <w:t>（索引节点）、文件目录与目录项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各种目录结构的组织、特性；目录项检索与操作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文件类系统调用、</w:t>
      </w:r>
      <w:r>
        <w:rPr>
          <w:rFonts w:eastAsia="仿宋_GB2312;仿宋" w:ascii="仿宋_GB2312;仿宋" w:hAnsi="仿宋_GB2312;仿宋"/>
          <w:szCs w:val="21"/>
        </w:rPr>
        <w:t>mmap</w:t>
      </w:r>
      <w:r>
        <w:rPr>
          <w:rFonts w:ascii="仿宋_GB2312;仿宋" w:hAnsi="仿宋_GB2312;仿宋" w:eastAsia="仿宋_GB2312;仿宋"/>
          <w:szCs w:val="21"/>
        </w:rPr>
        <w:t>文件访问、文件共享、保护和保密；文件存储空间管理、文件系统层次结构与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八章 并行与分布式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对称多处理机、多核系统、进程与线程、线程应用、线程状态、用户级和核心级线程的实现技术、多处理器环境下线程调度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分布式系统特性、分布式应用模型、分布式系统实现模型。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1.5-2.0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选择题、简答题、分析题、设计应用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《操作系统》第五版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罗宇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电子工业出版社</w:t>
      </w:r>
      <w:r>
        <w:rPr>
          <w:rFonts w:eastAsia="仿宋_GB2312;仿宋" w:ascii="仿宋_GB2312;仿宋" w:hAnsi="仿宋_GB2312;仿宋"/>
          <w:szCs w:val="21"/>
        </w:rPr>
        <w:t>,201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16:00Z</dcterms:created>
  <dc:creator>微软用户</dc:creator>
  <dc:description/>
  <cp:keywords/>
  <dc:language>en-US</dc:language>
  <cp:lastModifiedBy>cdqian</cp:lastModifiedBy>
  <cp:lastPrinted>2013-09-17T15:57:00Z</cp:lastPrinted>
  <dcterms:modified xsi:type="dcterms:W3CDTF">2018-07-24T03:12:00Z</dcterms:modified>
  <cp:revision>16</cp:revision>
  <dc:subject/>
  <dc:title>关于编制2014年硕士研究生入学考试</dc:title>
</cp:coreProperties>
</file>