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264   </w:t>
      </w:r>
      <w:r>
        <w:rPr>
          <w:rFonts w:ascii="方正书宋简体;黑体" w:hAnsi="方正书宋简体;黑体" w:eastAsia="方正书宋简体;黑体"/>
          <w:sz w:val="24"/>
        </w:rPr>
        <w:t>科目名称：法语二外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《大学法语教学大纲》规定的法语基本知识的掌握与应用，即考核学生的法语语言知识及语言能力。前者指对法语的基本语音、基本词汇和基本语法的掌握，后者指综合运用这些基本知识进行阅读、听、写、说、译等语言活动的能力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语法词汇选择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按照大纲规定，学生应“领会式掌握</w:t>
      </w:r>
      <w:r>
        <w:rPr>
          <w:rFonts w:eastAsia="仿宋_GB2312" w:ascii="仿宋_GB2312" w:hAnsi="仿宋_GB2312"/>
          <w:szCs w:val="21"/>
        </w:rPr>
        <w:t>2800</w:t>
      </w:r>
      <w:r>
        <w:rPr>
          <w:rFonts w:ascii="仿宋_GB2312" w:hAnsi="仿宋_GB2312" w:eastAsia="仿宋_GB2312"/>
          <w:szCs w:val="21"/>
        </w:rPr>
        <w:t>词（其中复用式掌握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词）以及由这些词构成的常用词组，并具有按照基本构词法识别新词的能力。”此外，一些常用词组，特别是教材中出现过的词组，动词的固定搭配，介词的固定搭配等。法语中阴阳性与单复数的概念；冠词、代词、介词、连词、形容词、副词、感叹词用法；动词的变位；代动词；动词不定式、分词式。法语的基本句法、句子结构、词序；各种补语从句和状语从句；强调式；无人称句；直接引语和间接引语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时态填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语的语式：直陈式，命令式，不定式；时态：直陈式的各种时态，命令式现在时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阅读理解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部分的选材基本限于法国政治、文化、科普、历史故事及有关法国或法语国家的风土人情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法译汉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为段落或短文翻译，内容贴近教材，难度与所学课文和课后练习相当。旨在测试考生理解和翻译的能力。要求译文忠实原文，无明显误译、漏译；译文通顺，用词正确，表达基本无误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 xml:space="preserve">．汉译法 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测试考生对常用法语词汇、语法及用法语表达的驾驭能力。要求考生较为准确地翻译，句子基本通顺，无用词错误，无语法错误，无拼写错误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、填空题、阅读理解题、翻译题等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法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（修订本）》．马晓宏主编．外语教学与研究出版社，</w:t>
      </w:r>
      <w:r>
        <w:rPr>
          <w:rFonts w:eastAsia="仿宋_GB2312" w:ascii="仿宋_GB2312" w:hAnsi="仿宋_GB2312"/>
          <w:szCs w:val="21"/>
        </w:rPr>
        <w:t>2007.</w:t>
      </w:r>
      <w:r>
        <w:rPr>
          <w:rFonts w:ascii="仿宋_GB2312" w:hAnsi="仿宋_GB2312" w:eastAsia="仿宋_GB2312"/>
          <w:szCs w:val="21"/>
        </w:rPr>
        <w:t>第一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新公共法语》（初、中级教程）．吴贤良编．上海外语教育出版社，</w:t>
      </w:r>
      <w:r>
        <w:rPr>
          <w:rFonts w:eastAsia="仿宋_GB2312" w:ascii="仿宋_GB2312" w:hAnsi="仿宋_GB2312"/>
          <w:szCs w:val="21"/>
        </w:rPr>
        <w:t>2007.</w:t>
      </w:r>
      <w:r>
        <w:rPr>
          <w:rFonts w:ascii="仿宋_GB2312" w:hAnsi="仿宋_GB2312" w:eastAsia="仿宋_GB2312"/>
          <w:szCs w:val="21"/>
        </w:rPr>
        <w:t>第一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6:00Z</dcterms:created>
  <dc:creator>Administrator</dc:creator>
  <dc:description/>
  <cp:keywords/>
  <dc:language>en-US</dc:language>
  <cp:lastModifiedBy>Administrator</cp:lastModifiedBy>
  <cp:lastPrinted>2018-09-25T18:46:00Z</cp:lastPrinted>
  <dcterms:modified xsi:type="dcterms:W3CDTF">2019-05-16T08:56:00Z</dcterms:modified>
  <cp:revision>2</cp:revision>
  <dc:subject/>
  <dc:title>2019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